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</w:rPr>
      </w:pPr>
      <w:r>
        <w:rPr>
          <w:color w:val="0000CC"/>
        </w:rPr>
        <w:t>Рубрика «Справка о состоянии работы с обращениями граждан»</w: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Сведения о работе с обращениями граждан в 2021 году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За 2021 год в Ростехнадзор поступило 35987 обращений граждан. Территориальными органами за отчётный период получено 23446 обращений граждан (65,2 %), в центральный аппарат Ростехнадзора поступило 12541</w:t>
      </w:r>
      <w:r>
        <w:rPr/>
        <w:t> </w:t>
      </w:r>
      <w:r>
        <w:rPr>
          <w:color w:val="000000"/>
        </w:rPr>
        <w:t>обращение (</w:t>
      </w:r>
      <w:r>
        <w:rPr/>
        <w:t>34,8 %</w:t>
      </w:r>
      <w:r>
        <w:rPr>
          <w:color w:val="000000"/>
        </w:rPr>
        <w:t>)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Удельный вес Интернет-обращений составил: в целом по Ростехнадзору – 55,8 % (20070 из 35987); в центральном аппарате – 93,7 % (11748 из 12541); в территориальных органах – 35,5 % (8322 из 23446)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личном приёме в течение 2021 года в территориальных органах Ростехнадзора принято 273 гражданина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ибольшее количество обращений получено в Центральном управлении – 2747, в Северо-Западном управлении – 2288 и Сибирском управлении – 1785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>Анализ обращений граждан, поступивших в 2021 году в центральный аппарат Ростехнадзора, показывает, что наибольшее количество обращений получено по вопросам строительного надзора – 31,3 %; по вопросам энергетического надзора – 23 %, по вопросам, касающимся лицензирования и аттестации по промышленной безопасности, отнесённым к компетенции Ростехнадзора – 21,8 %, по надзору за объектами нефтегазового комплекса – 16,4 %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 территориальных органах Ростехнадзора наибольшее количество обращений граждан поступило по вопросам энергетического надзора, строительного надзора, надзора за объектами нефтегазового комплекса и по вопросам промышленной безопасност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 ходе рассмотрения обращений граждан в случаях, предусмотренных действующим законодательством, рассмотрение 2030 обращений осуществлено территориальными управлениями Ростехнадзора с выездом на место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По результатам рассмотрения вопросов, поднятых в обращениях граждан, </w:t>
      </w:r>
      <w:r>
        <w:rPr>
          <w:color w:val="000000"/>
        </w:rPr>
        <w:t xml:space="preserve">привлекались к административной ответственности должностные лица, выдавались акты-предписания, налагались штрафы, материалы контрольных мероприятий направлялись в органы прокуратуры, проводилось консультирование граждан по интересующим их вопросам и давались разъяснения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 сайте Ростехнадзора в разделе «Общественная приёмная» размещались информационно-справочные материалы о работе с обращениями граждан, ответы на вопросы, интересные широкому кругу пользователей сайта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 2021 году в территориальных органах Ростехнадзора проведено 74 мероприятия по вопросам повышения эффективности работы с обращениями граждан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6:00Z</dcterms:created>
  <dc:creator>M.Kuryanova</dc:creator>
  <dc:description/>
  <cp:keywords/>
  <dc:language>en-US</dc:language>
  <cp:lastModifiedBy>Дьяконова Мария Николаевна</cp:lastModifiedBy>
  <cp:lastPrinted>2021-03-04T11:56:00Z</cp:lastPrinted>
  <dcterms:modified xsi:type="dcterms:W3CDTF">2022-06-21T07:00:00Z</dcterms:modified>
  <cp:revision>5</cp:revision>
  <dc:subject/>
  <dc:title>Нормативные документы</dc:title>
</cp:coreProperties>
</file>